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120" w:after="120"/>
        <w:ind w:left="850" w:hanging="0"/>
        <w:rPr>
          <w:b/>
          <w:b/>
          <w:lang w:val="nb-NO"/>
        </w:rPr>
      </w:pPr>
      <w:r>
        <w:rPr>
          <w:b/>
          <w:lang w:val="nb-NO"/>
        </w:rPr>
        <w:t>(UNECE Rekommandasjon nr. 21/Rev. 8.1 av 12. juli 2010)</w:t>
      </w:r>
    </w:p>
    <w:p>
      <w:pPr>
        <w:pStyle w:val="Text1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823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70"/>
      </w:tblGrid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Aerosol-forpakning (spray)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ind w:left="-7608" w:firstLine="7608"/>
              <w:jc w:val="left"/>
              <w:rPr>
                <w:lang w:val="nb-NO"/>
              </w:rPr>
            </w:pPr>
            <w:r>
              <w:rPr>
                <w:lang w:val="nb-NO"/>
              </w:rPr>
              <w:t>AE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Ampulle, ubeskytte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Ampulle, beskytte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pray, forstøver (Atomizer)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AT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ose, brev, sekk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ose, sekk, fleksible contain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X                       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Jutesek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GY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Jumbopos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JB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ose, sekk, sto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ZB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ose, sekk som består av flere lag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MB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ose, sekk, av papi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5M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ose, sekk, av papir, som består av flere lag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XJ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ose, sekk, av papir, som består av flere lag, vanntet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XK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ose, sekk, av plas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EC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ose, sekk, av plastfilm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XD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ose, sekk, av polyplas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ose, sekk, super bulk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ose, sekk, av teksti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5L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ose, sekk, av tekstil, drysse tet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XG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ose, sekk, av tekstil, vanntet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XH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ose, sekk, av tekstil, uten fô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XF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ose, sekk, transport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T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ose, sekk, av vevet plas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5H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ose, sekk, av vevet plast, drysse tet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XB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ose, sekk, av vevet plast, vanntet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X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ose, sekk, av vevet plast, uten fô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XA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alle, komprimer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L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alle, ikke-komprimert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N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ul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allong, ubeskytte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F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allong, beskytte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P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tang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R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ønne, lite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A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FooterLandscape"/>
              <w:tabs>
                <w:tab w:val="clear" w:pos="7002"/>
                <w:tab w:val="clear" w:pos="14003"/>
              </w:tabs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 xml:space="preserve">Tønne, av tr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2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Tønne, av tre, med tapp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QH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Tønne, av tre, med avtakbart lokk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QJ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tenger, i bunter/knipp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Z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Vannfat, balje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M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urv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K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urv, av papp, med håndta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H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urv, av plast, med håndta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HA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urv, av tre, med håndtak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HB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ånd, sel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øtte, kasse, beholde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I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Blok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ord, planke, bret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D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or, planker, brett i bunt/knipp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Y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pol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B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ol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T</w:t>
            </w:r>
          </w:p>
        </w:tc>
      </w:tr>
      <w:tr>
        <w:trPr>
          <w:trHeight w:val="27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laske, gass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GB</w:t>
            </w:r>
          </w:p>
        </w:tc>
      </w:tr>
      <w:tr>
        <w:trPr>
          <w:trHeight w:val="27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laske, ubeskyttet, kuleforme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S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laske, ubeskyttet, sylindrisk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O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laske, beskyttet, kuleforme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V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laske, beskyttet, sylindrisk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Q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laskekasse, flaskestativ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ok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X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oks, av aluminium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4B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Boks, Commonwealth Handling Equipment Pool (CHEP), Eurobok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H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oks, av fiberpapp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4G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oks, for væsk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W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oks, av naturt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4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oks, av plas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4H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oks, av plast, utvide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QR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oks, av plast, fast stoff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QS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oks, av fine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4D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oks, av rekonstruert t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oks, av stå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4A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oks, av naturtre, vanlig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QP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oks, av naturtre, med dryssetette vegg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QQ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øtte, span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J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ulk, gass (ved 1031 mbar og 15C)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VG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ulk, flytende gass (under abnorm temperatur/trykk)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VQ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ulk, væsk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VL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ulk, skrapmetal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VS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ulk, fast stoff, små partikler (“pulver”)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VY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ulk, fast stoff, granulat (“korn”)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VR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ulk, fast stoff, store partikler (“klumper”)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VO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unt, knipp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H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unt, byl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E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Bunt, bylt, av t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at, stor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U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u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CG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Bur, Commonwealth Handling Equipment Pool (CHEP)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G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ur, rul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CW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anne, sylindris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CX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nne, rektangulæ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CA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nne, med håndtak og tu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ylinder, trommel, bok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CI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eilduk, presenning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CZ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psel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AV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Glassballong, ubeskytte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CO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Glassballong, beskytte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CP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Kort (</w:t>
            </w:r>
            <w:r>
              <w:rPr>
                <w:i/>
                <w:lang w:val="nb-NO"/>
              </w:rPr>
              <w:t>Card</w:t>
            </w:r>
            <w:r>
              <w:rPr>
                <w:lang w:val="nb-NO"/>
              </w:rPr>
              <w:t xml:space="preserve">)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CM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Lastevog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W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rtong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CT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atron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CQ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ss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CS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asse, bi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7A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sse, isotermisk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EI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sse, (sprinkel-)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K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sse, stål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S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asse, med pal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ED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asse, av papp, med pal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EF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sse, av metall, med pall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EH</w:t>
            </w:r>
          </w:p>
        </w:tc>
      </w:tr>
      <w:tr>
        <w:trPr>
          <w:trHeight w:val="27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asse, av plast, med pal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EG </w:t>
            </w:r>
          </w:p>
        </w:tc>
      </w:tr>
      <w:tr>
        <w:trPr>
          <w:trHeight w:val="27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sse, av tre, med pall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EE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asse, av t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7B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at, tønn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CK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ist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CH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jerne, kin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C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Muslingskall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AI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iste, skrin, kass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CF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iste (-lik)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CJ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veil, spole, rull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CL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ammensatt emballasje, glassbeholde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6P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ammensatt emballasje, glassbeholder i aluminiumskass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YR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ammensatt emballasje, glassbeholder i aluminiumsfa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YQ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ammensatt emballasje, glassbeholder i tøyelig plas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YY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ammensatt emballasje, glassbeholder i fiberfa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YW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ammensatt emballasje, glassbeholder i boks av fiberpapp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YX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ammensatt emballasje, glassbeholder i finerfa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YT</w:t>
            </w:r>
          </w:p>
        </w:tc>
      </w:tr>
      <w:tr>
        <w:trPr>
          <w:trHeight w:val="8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ammensatt emballasje, glassbeholder i hardplas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YZ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ammensatt emballasje, glassbeholder i stålkass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YP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ammensatt emballasje, glassbeholder i stålfa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YN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ammensatt emballasje, glassbeholder i flettet kurv (stor)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YV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ammensatt emballasje, glassbeholder i treboks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YS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ammensatt emballasje, plastbeholde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6H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ammensatt emballasje, plastbeholder i aluminiumskass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YD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ammensatt emballasje, plastbeholder i aluminiumsfa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Y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ammensatt emballasje, plastbeholder i fiberfa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YJ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ammensatt emballasje, plastbeholder i boks av fiberpapp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YK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ammensatt emballasje, plastbeholder i plastfa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YL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ammensatt emballasje, plastbeholder i finerbok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YH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ammensatt emballasje, plastbeholder i finerfa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YG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ammensatt emballasje, plastbeholder i boks av hardplas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YM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ammensatt emballasje, plastbeholder i stålkasse,  -boks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YB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 xml:space="preserve">Sammensatt emballasje, plastbeholder i stålfa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YA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ammensatt emballasje, plastbeholder i treboks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YF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jegl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AJ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Container, fleksibe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1F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 xml:space="preserve">Container, gallon-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GL</w:t>
            </w:r>
          </w:p>
        </w:tc>
      </w:tr>
      <w:tr>
        <w:trPr>
          <w:trHeight w:val="8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Container, av metal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ME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Container, ikke spesifisert som transportutstyr annetsted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CN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eholder, yt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OU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eksel, omslag, etui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CV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ass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CR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asse, ø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CB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sse, bulk, av papp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DK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sse, bulk, av plas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L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sse, bulk, av tr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M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asse, bulk, av plast- (</w:t>
            </w:r>
            <w:r>
              <w:rPr>
                <w:i/>
                <w:lang w:val="nb-NO"/>
              </w:rPr>
              <w:t>framed</w:t>
            </w:r>
            <w:r>
              <w:rPr>
                <w:lang w:val="nb-NO"/>
              </w:rPr>
              <w:t>)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D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asse, fruk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asse, av metall</w:t>
            </w:r>
          </w:p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asse, mel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M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sse, mange lag, av papp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asse, mange lag, av plas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asse, mange lag, av t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DB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asse, grun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asse, av t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8B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urv, flette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CE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opp, beg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CU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ylind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CY </w:t>
            </w:r>
          </w:p>
        </w:tc>
      </w:tr>
      <w:tr>
        <w:trPr>
          <w:trHeight w:val="27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Glassballong, ubeskytte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DJ </w:t>
            </w:r>
          </w:p>
        </w:tc>
      </w:tr>
      <w:tr>
        <w:trPr>
          <w:trHeight w:val="27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Glassballong, beskyttet, (stor kurvflaske)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P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ispens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DN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at, trommel, tønn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R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at, trommel, tønne, av aluminium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1B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at, trommel, tønne, av aluminium, ikke-avtakbar topp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Q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at, trommel, tønne, av aluminium, avtakbar topp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QD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at, trommel, tønne, av fib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1G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at, trommel, tønne, av jer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I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at, trommel, tønne, av plas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H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at, trommel, tønne, av plast, ikke-avtakbar topp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QF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at, trommel, tønne, av plast, avtakbar topp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QG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at, trommel, tønne, av fine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at, trommel, tønne, av stå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1A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at, trommel, tønne, av stål, ikke-avtakbar topp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QA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at, trommel, tønne, av stål, avtakbar topp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QB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at, trommel, tønne, av t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1W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onvolut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EN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onvolutt, stå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V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lanfilm pakk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P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Dunk, kagge, fjerding (liten tønne)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I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laske, kolb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L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lexibag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lexitan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Beholder for næringsmidler (</w:t>
            </w:r>
            <w:r>
              <w:rPr>
                <w:i/>
              </w:rPr>
              <w:t>Foodtainer</w:t>
            </w:r>
            <w:r>
              <w:rPr>
                <w:lang w:val="nb-NO"/>
              </w:rPr>
              <w:t xml:space="preserve">)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T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iste, kasse (står ved fotenden av sengen)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O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Ramme, stativ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R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ærebjelke, drage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GI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ærebjelke, drager, i bunt/knipp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GZ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urv (ofte m/lokk)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HR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øyle, kro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HN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at, tønn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HG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lokk, bar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N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lokk, barre i bunt/knipp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Z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WA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av aluminium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WD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av aluminium, for væsk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WL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av aluminium, trykk &gt; 10 kp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WH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sammensat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ZS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sammensatt, av fleksibel plast, for væske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ZR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- småbulkbeholder, sammensatt, av fleksibel plast, under pres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ZP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- småbulkbeholder, sammensatt, av fleksibel plast, for faste var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ZM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sammensatt, av stiv plast, for væske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ZQ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sammensatt, av stiv plast, under trykk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ZN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- småbulkbeholder, sammensatt, av stiv plast, for faste var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ZL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av fiberpapp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ZT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fleksibel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ZU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av metall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WF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- småbulkbeholder, av metall, for væsk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WM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- småbulkbeholder, av metall, annet enn stå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ZV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av metall, trykk 10 kp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WJ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- småbulkbeholder, av naturt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ZW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av naturtre, med innvendig fô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WU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av papir, som består av flere lag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ZA </w:t>
            </w:r>
          </w:p>
        </w:tc>
      </w:tr>
      <w:tr>
        <w:trPr>
          <w:trHeight w:val="27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av papir som består av flere lag, vanntet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ZC</w:t>
            </w:r>
          </w:p>
        </w:tc>
      </w:tr>
      <w:tr>
        <w:trPr>
          <w:trHeight w:val="27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- småbulkbeholder, av plastfil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WS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- småbulkbeholder, av fin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ZX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- småbulkbeholder, av finer, med innvendig fô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WY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av rekonstruert tr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ZY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av rekonstruert tre, med innvendig fô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WZ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av hard plas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AA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av hard plast, frittstående, for væske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ZK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av hard plast, frittstående, under press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ZH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av hard plast, frittstående, for faste vare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ZF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- småbulkbeholder, stiv plast, med støtanordning, for faste var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ZD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- småbulkbeholder, av hard plast, med støtanordning, for væsk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ZJ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- småbulkbeholder, av hard plast med støtanordning, med tryk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ZG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- småbulkbeholder, av stål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WC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- småbulkbeholder, av stål, for væsk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WK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– småbulkbeholder, av stål, trykk &gt; 10 kpa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WG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– småbulkbeholder, av tekstil uten belegg/fô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WT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– småbulkbeholder, av tekstil, belag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WV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– småbulkbeholder, av tekstil, belagt og fôre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WX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– småbulkbeholder, av tekstil, med fô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WW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– småbulkbeholder, av vevd plast, belag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WP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BC – småbulkbeholder, av vevd plast, belagt og fôre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WR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– småbulkbeholder, av vevd plast, med belegg/fô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WQ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C – småbulkbeholder, av vevd plast, uten belegg/fô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WN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rukk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JR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Jerrykanne, sylindris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JY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Jerrykanne, av plas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3H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Jerrykanne, av plast, ikke- avtakbar topp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QM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Jerrykanne, av plast, avtakbar topp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QN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Jerrykanne, rektangulæ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J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Jerrykanne, av stå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3A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Jerrykanne, av stål, ikke- avtakbar topp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QK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Jerrykanne, av stål, avtakbar topp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QL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nne, mugg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JG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Jutesek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JT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ønne (liten), fat (lite), kagg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G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ett (</w:t>
            </w:r>
            <w:r>
              <w:rPr>
                <w:i/>
                <w:lang w:val="nb-NO"/>
              </w:rPr>
              <w:t>kit</w:t>
            </w:r>
            <w:r>
              <w:rPr>
                <w:lang w:val="nb-NO"/>
              </w:rPr>
              <w:t>)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I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Flyttecontainer (</w:t>
            </w:r>
            <w:r>
              <w:rPr>
                <w:i/>
              </w:rPr>
              <w:t>Liftvan</w:t>
            </w:r>
            <w:r>
              <w:rPr>
                <w:lang w:val="nb-NO"/>
              </w:rPr>
              <w:t xml:space="preserve">)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LV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ømmerstok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LG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ømmerstokker, i bunt/knipp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LZ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arti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LT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ruktkass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LU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agasj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LE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Matt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MT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yrstikkesk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MX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Gjensidig definer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ZZ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Nes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NS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Net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NT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Nett, tube, av plas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NU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Nett, tube, av teksti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NV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kke tilgjengelig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Octabi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OT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akk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akke, av papp, med gripehull for flask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K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akke, display, av papp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B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akke, display, av metal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D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akke, display, av plas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C</w:t>
            </w:r>
          </w:p>
        </w:tc>
      </w:tr>
      <w:tr>
        <w:trPr>
          <w:trHeight w:val="27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akke, display, av t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IA </w:t>
            </w:r>
          </w:p>
        </w:tc>
      </w:tr>
      <w:tr>
        <w:trPr>
          <w:trHeight w:val="27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lowpack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F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akke, pakket i papi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G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akke, til utstillingsformål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E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akke, esk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A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pann, tønn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L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al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X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all, 100cm * 110c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AH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Pall, som 4068-199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OD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Pallboks, kombinert åpen boks og pal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B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all, CHEP 100 cm x 120 c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O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all, CHEP 40 cm x 60 c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OA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all, CHEP 80 cm x 120 c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OB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all, ISO T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OE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all, modul, ramme 80cm * 100 c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D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all, modul, ramme 80 cm * 120 c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all, modul, ramme 80 cm * 60 cm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AF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all, krympepakke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AG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all, tredobbel foring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W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all, av t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8A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kå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2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akke, esk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en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F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tykk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P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Rør (-ledning)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I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Rør, i bunt/knipp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V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nne, mugg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H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lank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N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lanke, i bunt/knipp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Z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lat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G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late, i bunt/knipp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Y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lattform, uspesifisert vekt eller må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OF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otte, krukk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T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ung, pose, vesk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O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ponkurv, bærkurv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J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tativ, hylle, reo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RK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Stativ, for kleshenger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RJ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Beholder, av fib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AB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eholder, av glass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GR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eholder, av metall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MR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eholder, av papi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AC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eholder, av plas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eholder, pakket i plas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MW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eholder, av tr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AD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Fruktnet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RT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pole, snelle, hesp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RL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Ring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RG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tang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RD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tenger, i bunt/knipp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RZ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Rull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RO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ose, lite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H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ek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A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ekk, som består av flere lag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MS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kipskist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ats (Set)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X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Ark, plat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T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Ark, plate, pakket i plas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P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latemetall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M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Ark, plater, i bunt/knipp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Z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rympepakke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W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Lastebord, sliske, plank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I</w:t>
            </w:r>
          </w:p>
        </w:tc>
      </w:tr>
      <w:tr>
        <w:trPr>
          <w:trHeight w:val="27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 xml:space="preserve">Blokk (flat), plat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B</w:t>
            </w:r>
          </w:p>
        </w:tc>
      </w:tr>
      <w:tr>
        <w:trPr>
          <w:trHeight w:val="270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Konvolutt (</w:t>
            </w:r>
            <w:r>
              <w:rPr>
                <w:i/>
              </w:rPr>
              <w:t>Sleeve</w:t>
            </w:r>
            <w:r>
              <w:rPr>
                <w:lang w:val="nb-NO"/>
              </w:rPr>
              <w:t>)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Y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Glideplate (</w:t>
            </w:r>
            <w:r>
              <w:rPr>
                <w:i/>
              </w:rPr>
              <w:t>Slipsheet</w:t>
            </w:r>
            <w:r>
              <w:rPr>
                <w:lang w:val="nb-NO"/>
              </w:rPr>
              <w:t>)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L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pindel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D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pole, rulle, snell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SO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offert (hånd-), vesk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SU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Plate, tavl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1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ankcontainer, generis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G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Tank, sylindrisk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TY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Tank, rektangulæ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TK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Tekist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Fat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I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Hermetikkboks, blikkboks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TN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ret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PU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 xml:space="preserve">Brett, med horisontalt stablede flate elemente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GU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rett, et lag, uten lokk, av papp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V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rett, et lag, uten lokk, av plas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S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rett, et lag, uten lokk, av polyesteren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U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rett, et lag, uten lokk, av t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Brett, stivt, stabelbar med lokk (CEN TS 14482:2002)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IL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Brett, to lag, uten lokk, av papp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DY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rett, to lag, uten lokk, av plas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W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rett, to lag, uten lokk, av tr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DX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offert, sto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TR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unt, knipp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Rør, slang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B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Rør, slange, med lokk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L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Rør, slang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U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Rør, sammenleggbar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TD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Rør, med munnstykke/tu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TV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FooterLandscape"/>
              <w:tabs>
                <w:tab w:val="clear" w:pos="7002"/>
                <w:tab w:val="clear" w:pos="14003"/>
              </w:tabs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 xml:space="preserve">Rør, i bunt/knipp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Z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Kar, tønn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Dekk, ring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TE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nb-NO"/>
              </w:rPr>
              <w:t>Uten bur (</w:t>
            </w:r>
            <w:r>
              <w:rPr>
                <w:i/>
                <w:lang w:val="nb-NO"/>
              </w:rPr>
              <w:t>Uncaged</w:t>
            </w:r>
            <w:r>
              <w:rPr>
                <w:lang w:val="nb-NO"/>
              </w:rPr>
              <w:t xml:space="preserve">)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UC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Enhet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UN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Uemballert eller uinnpakke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Uemballert eller uinnpakket, flere enhete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NG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Uemballert eller uinnpakket, en enhe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NF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Vakumpakket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VP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Vanpack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VK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Beholder, fat, kar, stamp, tank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VA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jøretøy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VN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Medisinflaske, liten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VI </w:t>
            </w:r>
          </w:p>
        </w:tc>
      </w:tr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>Kurvflaske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nb-NO"/>
              </w:rPr>
            </w:pPr>
            <w:r>
              <w:rPr>
                <w:lang w:val="nb-NO"/>
              </w:rPr>
              <w:t xml:space="preserve">WB 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before="120" w:after="12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i/>
      <w:szCs w:val="18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llbrdtekst">
    <w:name w:val="Toll brødtekst"/>
    <w:basedOn w:val="Normal"/>
    <w:qFormat/>
    <w:pPr/>
    <w:rPr>
      <w:szCs w:val="20"/>
    </w:rPr>
  </w:style>
  <w:style w:type="paragraph" w:styleId="FooterLandscape">
    <w:name w:val="FooterLandscape"/>
    <w:basedOn w:val="Normal"/>
    <w:qFormat/>
    <w:pPr>
      <w:tabs>
        <w:tab w:val="clear" w:pos="708"/>
        <w:tab w:val="center" w:pos="7002" w:leader="none"/>
        <w:tab w:val="right" w:pos="14003" w:leader="none"/>
      </w:tabs>
      <w:spacing w:before="360" w:after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E6338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5:00Z</dcterms:created>
  <dc:creator>elka</dc:creator>
  <dc:description/>
  <dc:language>en-US</dc:language>
  <cp:lastModifiedBy>Kallevik, Eli</cp:lastModifiedBy>
  <cp:lastPrinted>2013-03-06T14:28:00Z</cp:lastPrinted>
  <dcterms:modified xsi:type="dcterms:W3CDTF">2015-09-15T08:55:00Z</dcterms:modified>
  <cp:revision>2</cp:revision>
  <dc:subject/>
  <dc:title>Normal</dc:title>
</cp:coreProperties>
</file>